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文星标宋;宋体"/>
          <w:sz w:val="44"/>
          <w:szCs w:val="44"/>
        </w:rPr>
      </w:pPr>
      <w:r>
        <w:rPr>
          <w:rFonts w:cs="文星标宋;宋体" w:eastAsia="文星标宋;宋体"/>
          <w:sz w:val="44"/>
          <w:szCs w:val="44"/>
        </w:rPr>
        <w:t>洛阳市</w:t>
      </w:r>
      <w:r>
        <w:rPr>
          <w:rFonts w:cs="文星标宋;宋体" w:eastAsia="文星标宋;宋体"/>
          <w:sz w:val="44"/>
          <w:szCs w:val="44"/>
        </w:rPr>
        <w:t>商务局</w:t>
      </w:r>
      <w:r>
        <w:rPr>
          <w:rFonts w:cs="文星标宋;宋体" w:eastAsia="文星标宋;宋体"/>
          <w:sz w:val="44"/>
          <w:szCs w:val="44"/>
        </w:rPr>
        <w:t>政府申请公开政府信息流程图</w:t>
      </w:r>
    </w:p>
    <w:p>
      <w:pPr>
        <w:pStyle w:val="Normal"/>
        <w:ind w:firstLine="220"/>
        <w:rPr>
          <w:rFonts w:ascii="文星标宋;宋体" w:hAnsi="文星标宋;宋体" w:eastAsia="文星标宋;宋体" w:cs="文星标宋;宋体"/>
          <w:sz w:val="44"/>
          <w:szCs w:val="44"/>
          <w:lang w:val="en-US" w:eastAsia="en-US"/>
        </w:rPr>
      </w:pPr>
      <w:r>
        <w:rPr>
          <w:rFonts w:eastAsia="文星标宋;宋体" w:cs="文星标宋;宋体" w:ascii="文星标宋;宋体" w:hAnsi="文星标宋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33020</wp:posOffset>
                </wp:positionV>
                <wp:extent cx="2716530" cy="271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填写《洛阳市商务局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1.1pt;margin-top:2.6pt;width:213.8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填写《洛阳市商务局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01410" cy="842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8420040"/>
                          <a:chOff x="0" y="0"/>
                          <a:chExt cx="620136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136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3664440"/>
                            <a:ext cx="7322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604260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6042600"/>
                            <a:ext cx="734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政府信息免于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5547240"/>
                            <a:ext cx="765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5547240"/>
                            <a:ext cx="826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部分公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5547240"/>
                            <a:ext cx="747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免于公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2365200"/>
                            <a:ext cx="14025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批准，适当延长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最多处长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358520"/>
                            <a:ext cx="932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358520"/>
                            <a:ext cx="1133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告辞申请人交易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358160"/>
                            <a:ext cx="86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法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1078920"/>
                            <a:ext cx="2669040" cy="447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对申请表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782360"/>
                            <a:ext cx="1453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编号登记（含网上登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665160"/>
                            <a:ext cx="8910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本机关掌握的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75720"/>
                            <a:ext cx="655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即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75720"/>
                            <a:ext cx="1134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962520"/>
                            <a:ext cx="9525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本机关但不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664440"/>
                            <a:ext cx="849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本机关主动公开的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792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544680"/>
                            <a:ext cx="2472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递交申请表（网络、传真、信函、当面等形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24624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822240"/>
                            <a:ext cx="648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6760" y="395640"/>
                            <a:ext cx="2067840" cy="199080"/>
                          </a:xfrm>
                          <a:prstGeom prst="bentConnector3">
                            <a:avLst>
                              <a:gd name="adj1" fmla="val 1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8123040"/>
                            <a:ext cx="868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7759080"/>
                            <a:ext cx="1398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及要求方式提供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7132320"/>
                            <a:ext cx="1399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收到工本费的信息告知申请人交费标准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7132320"/>
                            <a:ext cx="1134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以免费提供的直接发送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224240" y="7463520"/>
                            <a:ext cx="178560" cy="156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066920" y="6097320"/>
                            <a:ext cx="1440" cy="206712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36920" y="1205640"/>
                            <a:ext cx="25200" cy="3043800"/>
                          </a:xfrm>
                          <a:prstGeom prst="bentConnector3">
                            <a:avLst>
                              <a:gd name="adj1" fmla="val -9405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480760" y="1921320"/>
                            <a:ext cx="1440" cy="110736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3360" y="20592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755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8165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201560" y="6203520"/>
                            <a:ext cx="199080" cy="867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0240" y="7528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84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84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744440" y="4650120"/>
                            <a:ext cx="1800" cy="179208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9320" y="4309920"/>
                            <a:ext cx="3960" cy="12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4061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061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061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5388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2220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66160" y="4852080"/>
                            <a:ext cx="2609640" cy="209880"/>
                          </a:xfrm>
                          <a:prstGeom prst="bentConnector3">
                            <a:avLst>
                              <a:gd name="adj1" fmla="val -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0320" y="4853880"/>
                            <a:ext cx="39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667960" y="1887840"/>
                            <a:ext cx="298080" cy="3852000"/>
                          </a:xfrm>
                          <a:prstGeom prst="bentConnector3">
                            <a:avLst>
                              <a:gd name="adj1" fmla="val -767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3439800"/>
                            <a:ext cx="39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443760"/>
                            <a:ext cx="43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773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0" y="1287720"/>
                            <a:ext cx="412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900360"/>
                            <a:ext cx="800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486080"/>
                            <a:ext cx="933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2341800"/>
                            <a:ext cx="63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2575440"/>
                            <a:ext cx="65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3pt;height:663pt" coordorigin="0,0" coordsize="9766,13260">
                <v:rect id="shape_0" stroked="f" o:allowincell="f" style="position:absolute;left:0;top:0;width:9765;height:1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2340" to="378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4;top:5771;width:115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存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4;top:9516;width:12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9516;width:115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政府信息免于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8736;width:120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4;top:8736;width:130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部分公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4;top:8736;width:117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免于公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2;top:3725;width:220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经批准，适当延长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最多处长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6864;width:146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6864;width:178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非本机关政府信息告知书》告辞申请人交易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6863;width:1364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申请人说明获取信息的方法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87;top:1699;width:4202;height:7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对申请表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2807;width:228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编号登记（含网上登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5772;width:140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本机关掌握的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899;width:103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即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3;top:3899;width:178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6240;width:149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属本机关但不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771;width:133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属本机关主动公开的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1248" to="421,1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2;top:858;width:389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递交申请表（网络、传真、信函、当面等形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8,388" to="3691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1,1295" to="37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20;top:625;width:3255;height:31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0;top:12792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理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1;top:12219;width:220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根据申请人付费情况及要求方式提供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1232;width:220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收到工本费的信息告知申请人交费标准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3;top:11232;width:178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以免费提供的直接发送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65;top:12843;width:2458;height:28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8;top:11229;width:3254;height:1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6;top:4277;width:4792;height:3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6;top:3897;width:1743;height:1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785,3243" to="3786,3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7,11897" to="8017,12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9160" to="6117,10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91;top:10296;width:1365;height:313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25,11856" to="4725,12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4,9204" to="7454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204" to="8820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62;top:8733;width:2821;height:2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7448,6787" to="7453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6396" to="546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6396" to="3465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6396" to="1365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7644" to="1365,12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12948" to="4199,12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5;top:7641;width:4108;height:33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465,7644" to="3470,7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03;top:5772;width:6065;height:468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455,5417" to="3460,5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9,5423" to="5455,5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4368" to="4725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,2028" to="1697,2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5;top:1418;width:125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0;top:2340;width:146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6;top:3688;width:100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0,4056" to="6700,4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600075</wp:posOffset>
                </wp:positionV>
                <wp:extent cx="102044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1.1pt;mso-wrap-distance-left:9.05pt;mso-wrap-distance-right:9.05pt;mso-wrap-distance-top:0pt;mso-wrap-distance-bottom:0pt;margin-top:47.2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096010</wp:posOffset>
                </wp:positionV>
                <wp:extent cx="1019175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8.95pt;mso-wrap-distance-left:9.05pt;mso-wrap-distance-right:9.05pt;mso-wrap-distance-top:0pt;mso-wrap-distance-bottom:0pt;margin-top:86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36:00Z</dcterms:created>
  <dc:creator>wenyinshi</dc:creator>
  <dc:description/>
  <cp:keywords/>
  <dc:language>en-US</dc:language>
  <cp:lastModifiedBy>个人用户</cp:lastModifiedBy>
  <cp:lastPrinted>2008-02-28T15:16:00Z</cp:lastPrinted>
  <dcterms:modified xsi:type="dcterms:W3CDTF">2011-03-28T00:31:00Z</dcterms:modified>
  <cp:revision>6</cp:revision>
  <dc:subject/>
  <dc:title>洛阳市政府依申请公开政府信息流程图</dc:title>
</cp:coreProperties>
</file>