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商务厅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河南省商务行政处罚裁量标准（新增）》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、省直管县（市）商务局，郑州航空港经济综合实验区商务主管部门，厅机关各处（室）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颁布商务规章情况，现将《河南省商务行政处罚裁量标准（新增）》印发给你们，请认真遵照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罗少鹏  李苏楠  </w:t>
      </w:r>
      <w:r>
        <w:rPr>
          <w:rFonts w:eastAsia="仿宋_GB2312" w:cs="仿宋_GB2312" w:ascii="仿宋_GB2312" w:hAnsi="仿宋_GB2312"/>
          <w:sz w:val="32"/>
          <w:szCs w:val="32"/>
        </w:rPr>
        <w:t>0371-63576331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17:00Z</dcterms:created>
  <dc:creator>lenovo</dc:creator>
  <dc:description/>
  <dc:language>en-US</dc:language>
  <cp:lastModifiedBy>sN</cp:lastModifiedBy>
  <dcterms:modified xsi:type="dcterms:W3CDTF">2019-10-09T08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