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扎实搞好农贸市场改造提升</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不断保障和改善民生</w:t>
      </w:r>
    </w:p>
    <w:p>
      <w:pPr>
        <w:pStyle w:val="Normal"/>
        <w:spacing w:lineRule="exact" w:line="600"/>
        <w:jc w:val="center"/>
        <w:rPr>
          <w:rFonts w:ascii="楷体_GB2312" w:hAnsi="楷体_GB2312" w:eastAsia="楷体_GB2312" w:cs="仿宋_GB2312"/>
          <w:b/>
          <w:b/>
          <w:sz w:val="32"/>
          <w:szCs w:val="28"/>
        </w:rPr>
      </w:pPr>
      <w:r>
        <w:rPr>
          <w:rFonts w:eastAsia="楷体_GB2312" w:cs="仿宋_GB2312" w:ascii="楷体_GB2312" w:hAnsi="楷体_GB2312"/>
          <w:b/>
          <w:sz w:val="32"/>
          <w:szCs w:val="28"/>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早上</w:t>
      </w:r>
      <w:r>
        <w:rPr>
          <w:rFonts w:eastAsia="仿宋_GB2312" w:cs="黑体;SimHei" w:ascii="仿宋_GB2312" w:hAnsi="仿宋_GB2312"/>
          <w:sz w:val="32"/>
          <w:szCs w:val="32"/>
        </w:rPr>
        <w:t>7:40-8:30</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访谈嘉宾：市商务局党组成员、调研员武韬、市场体系建设科科长李庆军、市场发展服务中心副科长郭亚娟</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28"/>
        </w:rPr>
        <w:t>【主持人】农贸市场作为老百姓买菜购物的必选场所之一，在我们的生活中扮演着重要角色。市委市政府从</w:t>
      </w:r>
      <w:r>
        <w:rPr>
          <w:rFonts w:eastAsia="仿宋_GB2312" w:cs="仿宋_GB2312" w:ascii="仿宋_GB2312" w:hAnsi="仿宋_GB2312"/>
          <w:sz w:val="32"/>
          <w:szCs w:val="28"/>
        </w:rPr>
        <w:t>2018</w:t>
      </w:r>
      <w:r>
        <w:rPr>
          <w:rFonts w:ascii="仿宋_GB2312" w:hAnsi="仿宋_GB2312" w:cs="仿宋_GB2312" w:eastAsia="仿宋_GB2312"/>
          <w:sz w:val="32"/>
          <w:szCs w:val="28"/>
        </w:rPr>
        <w:t>年起将农贸市场改造提升工作列入民生实事以来，市商务局作为农贸市场改造提升的牵头单位，负责对我市的农贸市场进行改造提升。</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首先我想问下武局长，在生活中您是否经常去农贸市场去转一转、看一看，购买一些生活必需品？您觉得农贸市场的现状怎么样？</w:t>
      </w:r>
    </w:p>
    <w:p>
      <w:pPr>
        <w:pStyle w:val="Normal"/>
        <w:spacing w:lineRule="exact" w:line="600"/>
        <w:ind w:firstLine="640"/>
        <w:jc w:val="left"/>
        <w:rPr>
          <w:rFonts w:ascii="仿宋_GB2312" w:hAnsi="仿宋_GB2312" w:eastAsia="仿宋_GB2312" w:cs="仿宋_GB2312"/>
          <w:sz w:val="32"/>
          <w:szCs w:val="28"/>
        </w:rPr>
      </w:pPr>
      <w:r>
        <w:rPr>
          <w:rFonts w:ascii="仿宋_GB2312" w:hAnsi="仿宋_GB2312" w:cs="仿宋_GB2312" w:eastAsia="仿宋_GB2312"/>
          <w:color w:val="000000"/>
          <w:sz w:val="32"/>
          <w:szCs w:val="28"/>
        </w:rPr>
        <w:t>【武韬】</w:t>
      </w:r>
      <w:r>
        <w:rPr>
          <w:rFonts w:ascii="仿宋_GB2312" w:hAnsi="仿宋_GB2312" w:cs="仿宋_GB2312" w:eastAsia="仿宋_GB2312"/>
          <w:sz w:val="32"/>
          <w:szCs w:val="28"/>
        </w:rPr>
        <w:t>我经常会到小区附近的农贸市场进行采购。农贸市场改造前和改造后的差别还是很大的。前几年，我们市农贸市场的状况和洛阳市这一全国文明城市、卫生城市的形象不是很相符，传统大棚式的农贸市场存在的脏乱差等情况体现不出我们洛阳市的城市管理水平。但是近两年，市委市政府高度重视，把菜篮子工程当作民生工程。自</w:t>
      </w:r>
      <w:r>
        <w:rPr>
          <w:rFonts w:eastAsia="仿宋_GB2312" w:cs="仿宋_GB2312" w:ascii="仿宋_GB2312" w:hAnsi="仿宋_GB2312"/>
          <w:sz w:val="32"/>
          <w:szCs w:val="28"/>
        </w:rPr>
        <w:t>2018</w:t>
      </w:r>
      <w:r>
        <w:rPr>
          <w:rFonts w:ascii="仿宋_GB2312" w:hAnsi="仿宋_GB2312" w:cs="仿宋_GB2312" w:eastAsia="仿宋_GB2312"/>
          <w:sz w:val="32"/>
          <w:szCs w:val="28"/>
        </w:rPr>
        <w:t>年以来，集中实施了我市城市区的农贸市场改造提升。经过改造提升后，农贸市场亮起来了，也能够作为洛阳城市精细化管理的小窗口，基本上达到了整洁卫生、设施完善、布局合理的状态，更加方便老百姓的购物和生活。</w:t>
      </w:r>
    </w:p>
    <w:p>
      <w:pPr>
        <w:pStyle w:val="Normal"/>
        <w:spacing w:lineRule="exact" w:line="600"/>
        <w:ind w:firstLine="640"/>
        <w:jc w:val="left"/>
        <w:rPr/>
      </w:pPr>
      <w:r>
        <w:rPr>
          <w:rFonts w:ascii="仿宋_GB2312" w:hAnsi="仿宋_GB2312" w:cs="仿宋_GB2312" w:eastAsia="仿宋_GB2312"/>
          <w:color w:val="000000"/>
          <w:sz w:val="32"/>
          <w:szCs w:val="28"/>
        </w:rPr>
        <w:t>【主持人】请介绍一下我市农贸市场的基本情况是什么样的呢？</w:t>
      </w:r>
    </w:p>
    <w:p>
      <w:pPr>
        <w:pStyle w:val="Normal"/>
        <w:spacing w:lineRule="exact" w:line="600"/>
        <w:ind w:firstLine="640"/>
        <w:jc w:val="left"/>
        <w:rPr/>
      </w:pPr>
      <w:r>
        <w:rPr>
          <w:rFonts w:ascii="仿宋_GB2312" w:hAnsi="仿宋_GB2312" w:cs="仿宋_GB2312" w:eastAsia="仿宋_GB2312"/>
          <w:color w:val="000000"/>
          <w:sz w:val="32"/>
          <w:szCs w:val="28"/>
        </w:rPr>
        <w:t>【郭亚娟】据统计截止到</w:t>
      </w:r>
      <w:r>
        <w:rPr>
          <w:rFonts w:eastAsia="仿宋_GB2312" w:cs="仿宋_GB2312" w:ascii="仿宋_GB2312" w:hAnsi="仿宋_GB2312"/>
          <w:color w:val="000000"/>
          <w:sz w:val="32"/>
          <w:szCs w:val="28"/>
        </w:rPr>
        <w:t>2017</w:t>
      </w:r>
      <w:r>
        <w:rPr>
          <w:rFonts w:ascii="仿宋_GB2312" w:hAnsi="仿宋_GB2312" w:cs="仿宋_GB2312" w:eastAsia="仿宋_GB2312"/>
          <w:color w:val="000000"/>
          <w:sz w:val="32"/>
          <w:szCs w:val="28"/>
        </w:rPr>
        <w:t>年底，我市市区现有大大小小农贸市场</w:t>
      </w:r>
      <w:r>
        <w:rPr>
          <w:rFonts w:eastAsia="仿宋_GB2312" w:cs="仿宋_GB2312" w:ascii="仿宋_GB2312" w:hAnsi="仿宋_GB2312"/>
          <w:color w:val="000000"/>
          <w:sz w:val="32"/>
          <w:szCs w:val="28"/>
        </w:rPr>
        <w:t>48</w:t>
      </w:r>
      <w:r>
        <w:rPr>
          <w:rFonts w:ascii="仿宋_GB2312" w:hAnsi="仿宋_GB2312" w:cs="仿宋_GB2312" w:eastAsia="仿宋_GB2312"/>
          <w:color w:val="000000"/>
          <w:sz w:val="32"/>
          <w:szCs w:val="28"/>
        </w:rPr>
        <w:t>个，其中涧西</w:t>
      </w: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个（康滇路农贸市场、湖南路农贸市场、长春路农贸市场、九都春天农贸市场、南源农贸市场、郑兴农贸市场、谷水新农贸市场、八号市场、妙味多市场、兴隆花园农贸市场、谷水菜果批发市场、谷西市场、中侨市场、芳华市场、广州市场、重辉市场）、西工</w:t>
      </w: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个（唐宫路农贸市场、行署路农贸市场、纱西农贸市场、七一路农贸市场、金谷园农贸市场、新邙山农贸市场、王岳路农贸市场、洛玻农贸市场、七一南路海鲜市场、新绿鲜农贸市场、铁路水果批发市场）、老城</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个（中沟农贸市场、周公农贸市场、宏进农批市场）、瀍河</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个（下园农贸市场、北关农贸市场、隆兴农贸市场、机车惠民农贸市场、通河农批市场）、吉利</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个（里村农贸市场、冶戍农贸市场、河阳农贸市场）、洛龙</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个（关林农贸市场、龙瑞东农贸市场、龙富农贸市场、龙祥农贸市场、龙和农贸市场、聚端农贸市场、古城农贸市场、李楼批发市场）、高新</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个（锦光照农贸市场、佳宝农贸市场）。绝大部分的农贸市场属于个体经营，产权复杂，而且多为上世纪八九十年代自发形成的大棚式农贸市场，各种配套设施简陋，消防安全隐患多等。</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我们来接听场外朋友的电话。您好这位朋友，请问您有什么问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热线观众】您好，我是中沟村的村民，我想问下中沟村农贸市场的改造什么时候能够建成营业？</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郭亚娟】中沟农贸市场，现在由老城区政府招商引资，由郑州的一家公司投资建设。建成以后，一部分作为农贸市场，其他部分作为百货、小商品、服装经营，预计</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月底能够建成，商户入驻。建成之后，会有专业的管理公司进行管理，不会再出现脏乱差现象。</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改造农贸市场其中有一条标准就是杜绝“脏乱差”，还有其他方面的标准吗？</w:t>
      </w:r>
    </w:p>
    <w:p>
      <w:pPr>
        <w:pStyle w:val="Normal"/>
        <w:spacing w:lineRule="exact" w:line="600"/>
        <w:ind w:firstLine="640"/>
        <w:jc w:val="left"/>
        <w:rPr/>
      </w:pPr>
      <w:r>
        <w:rPr>
          <w:rFonts w:ascii="仿宋_GB2312" w:hAnsi="仿宋_GB2312" w:cs="仿宋_GB2312" w:eastAsia="仿宋_GB2312"/>
          <w:color w:val="000000"/>
          <w:sz w:val="32"/>
          <w:szCs w:val="28"/>
        </w:rPr>
        <w:t>【郭亚娟】农贸市场提升后，有些一些标准。第一，要建成封闭式的市内农贸市场，大棚高度要不低于</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米。另外要设立一些宣传栏，包括健康教育、农药检测的公示、社会主义核心价值观等。再者，地面也要硬化，排水沟槽倾斜。还有农产品检验这块，要有专业的仪器。还要有办公用房，并配备办公设备。</w:t>
      </w:r>
    </w:p>
    <w:p>
      <w:pPr>
        <w:pStyle w:val="Normal"/>
        <w:spacing w:lineRule="exact" w:line="600"/>
        <w:ind w:firstLine="640"/>
        <w:jc w:val="left"/>
        <w:rPr/>
      </w:pPr>
      <w:r>
        <w:rPr>
          <w:rFonts w:ascii="仿宋_GB2312" w:hAnsi="仿宋_GB2312" w:cs="仿宋_GB2312" w:eastAsia="仿宋_GB2312"/>
          <w:color w:val="000000"/>
          <w:sz w:val="32"/>
          <w:szCs w:val="28"/>
        </w:rPr>
        <w:t>【主持人】刚刚提到了各个区的农贸市场数量，您生活在哪个区，周围的农贸市场现在是什么状态？</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郭亚娟】我是在高新区住，附近是佳宝农贸市场，我也经常去那买菜。现在门头也做了，地面也硬化了，现在进去舒服多了。</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为什么要进行农贸市场改造提升，意义何在？</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李庆军】众所周知，农贸市场是现代城市经济中的一个非常重要组成部分，同时也是城市、乡村中农副产品、零售产品交换的重要场所。正所谓，“小菜场，大民生”。农贸市场可以说是事关千家万户之生存，国家民生之大计。但是，近年来，随着社会的发展，消费的升级，生活品质的提高，以及食品的多样化和不断涌现的诚信等问题，也使得传统的农贸市场以往的“缺点”正逐渐暴露。进行农贸市场改造提升，具有三个方面重要意义：一是为了更好地满足人民群众美好生活的迫切需要；二是洛阳城市发展和建设美好洛阳的迫切需要；三是市委市政府建设民生工程，不断改善和保障民生的迫切需要。李亚书记也多次强调，要牢固树立以人民为中心的发展思想，把一件件民生实事确切地办好，办到老百姓的心坎里，让人民群众能够更多地感受到获得感、幸福感，提高满意度。</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我们来接听场外朋友的电话。您好这位朋友，请问您有什么问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热线观众】我想问下，行署路农贸市场改造什么时间能够结束？</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李庆军】行署路农贸市场，是省安装公司下属企业管理的农贸市场，为了满足附近居民的消费需求，主动提出来改造提升。原计划</w:t>
      </w: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月底改造提升完成，但由于近期扬尘管控，环保压力比较大，施工进度有些缓慢，最迟在</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月底能够完成改造任务，向老百姓全面地开放。</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我们来继续接听场外朋友的电话。您好，请问您有什么问题？</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rPr>
        <w:t>【热线观众】我在</w:t>
      </w:r>
      <w:r>
        <w:rPr>
          <w:rFonts w:ascii="仿宋_GB2312" w:hAnsi="仿宋_GB2312" w:eastAsia="仿宋_GB2312"/>
          <w:bCs/>
          <w:sz w:val="32"/>
          <w:szCs w:val="32"/>
        </w:rPr>
        <w:t>原百货大楼入了股。</w:t>
      </w:r>
      <w:r>
        <w:rPr>
          <w:rFonts w:eastAsia="仿宋_GB2312" w:ascii="仿宋_GB2312" w:hAnsi="仿宋_GB2312"/>
          <w:bCs/>
          <w:sz w:val="32"/>
          <w:szCs w:val="32"/>
        </w:rPr>
        <w:t>20</w:t>
      </w:r>
      <w:r>
        <w:rPr>
          <w:rFonts w:ascii="仿宋_GB2312" w:hAnsi="仿宋_GB2312" w:eastAsia="仿宋_GB2312"/>
          <w:bCs/>
          <w:sz w:val="32"/>
          <w:szCs w:val="32"/>
        </w:rPr>
        <w:t>多年了，原来还有利息，现在什么也没有了，我想咨询下问题出在哪里？</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武韬】这位先生反映的问题，牵涉到企业的改制问题，百货楼之前属于原商业局，我们有专门的科室负责改制的事项。我们先把电话记下来，回去之后进行转交，一周之内我们会给您准确的答复。</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我们来继续接听场外朋友的电话。您好，请问您有什么问题？</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eastAsia="仿宋_GB2312"/>
          <w:sz w:val="32"/>
          <w:szCs w:val="32"/>
        </w:rPr>
        <w:t>【热线观众】您好，我是郑兴农贸市场周围的区民。之前农产品每天都有检测，现在没有了，也不再公示了，我想咨询下是什么情况？</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李庆军】郑兴农贸市场隶属于涧西区，之前说是要拆迁改造的，农业农村局了解之后，撤出了检测站。下一步我们会跟农业农村局沟通，在市场没有被拆除之前，尽量把设备配备到市场里，保证我们老百姓的食品安全。</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看一下微信公众平台上有位朋友咨询：西工区玻璃厂市场是否在改造提升的范围内？</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李庆军】西工区政府提出玻璃厂市场地块要进行整体开发，因此未列入改造提升范围内。</w:t>
      </w:r>
    </w:p>
    <w:p>
      <w:pPr>
        <w:pStyle w:val="Normal"/>
        <w:spacing w:lineRule="exact" w:line="600"/>
        <w:ind w:firstLine="640"/>
        <w:jc w:val="left"/>
        <w:rPr/>
      </w:pPr>
      <w:r>
        <w:rPr>
          <w:rFonts w:ascii="仿宋_GB2312" w:hAnsi="仿宋_GB2312" w:cs="仿宋_GB2312" w:eastAsia="仿宋_GB2312"/>
          <w:color w:val="000000"/>
          <w:sz w:val="32"/>
          <w:szCs w:val="28"/>
        </w:rPr>
        <w:t>【主持人】我们来继续接听场场外朋友的电话。您好，请问您有什么问题？</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eastAsia="仿宋_GB2312"/>
          <w:sz w:val="32"/>
          <w:szCs w:val="32"/>
        </w:rPr>
        <w:t>【热线观众】您好，我想反映下，有的商户不明码标价，还有一些工作习惯存在卫生问题。</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李庆军】行署路农贸市场是一个大型的农贸市场，周围居民比较多，刚刚观众提出的问题，存在市场管理方对市场商户管理不到位的问题，下去之后我们会协同西工区有关部门加强对行署路农贸市场的管理。并且我们计划，在明年开展两期针对全市农贸市场业主的一个科学化、规范化、精细化管理的培训。以此来提升农贸市场的管理水平。杜绝出现不卫生、不道德的问题。</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我们来继续接听场外朋友的电话。您好，请问您有什么问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热线观众】主持人好，各位领导好。我想反映下，我们这邙山农贸市场，没有发现市场门口有公平秤。再一个，市场周边有很多卖水果的小商小贩，他们的称都不够数。建议增加市场管理、巡察。</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武韬】这位观众提的建议非常好，非常感谢。这也是我们这次农贸市场改造的重要内容之一。通过改造提升，设立管理办公室、农药检测室等。作为业主方，对经营商户进行卫生、农药检测、公示等方面的管理，发挥市场主体的经营责任。同时，我们要求每个市场都要设立公平秤。下去之后，我们要会同西工区政府，到现场去查看、落实。关于市场周边的流动商贩，按照职能分工，城市管理局要对市场外这种马路经营现象进行取缔。</w:t>
      </w:r>
    </w:p>
    <w:p>
      <w:pPr>
        <w:pStyle w:val="Normal"/>
        <w:spacing w:lineRule="exact" w:line="600"/>
        <w:ind w:firstLine="640"/>
        <w:jc w:val="left"/>
        <w:rPr/>
      </w:pPr>
      <w:r>
        <w:rPr>
          <w:rFonts w:ascii="仿宋_GB2312" w:hAnsi="仿宋_GB2312" w:cs="仿宋_GB2312" w:eastAsia="仿宋_GB2312"/>
          <w:color w:val="000000"/>
          <w:sz w:val="32"/>
          <w:szCs w:val="28"/>
        </w:rPr>
        <w:t>【主持人】好，我们来继续接听场外朋友的电话。您好，请问您有什么问题，请讲。</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eastAsia="仿宋_GB2312"/>
          <w:sz w:val="32"/>
          <w:szCs w:val="32"/>
        </w:rPr>
        <w:t>【热线观众】我想反映下，谷水农贸市场取消了农药检测，这些会对老百姓的安全造成影响。</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李庆军】谷水农贸市场处于涧西交通枢纽的规划区域内，有可能要进行拆迁，下去之后我们会到实地调研下，看看检测室是否存在，检测设备是否还存在，同时我们也会尽快协调农业农村局，尽快处理到位。</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主持人】看一下微信公众平台上有位叫“</w:t>
      </w:r>
      <w:r>
        <w:rPr>
          <w:rFonts w:eastAsia="仿宋_GB2312" w:cs="仿宋_GB2312" w:ascii="仿宋_GB2312" w:hAnsi="仿宋_GB2312"/>
          <w:color w:val="000000"/>
          <w:sz w:val="32"/>
          <w:szCs w:val="28"/>
        </w:rPr>
        <w:t>C”</w:t>
      </w:r>
      <w:r>
        <w:rPr>
          <w:rFonts w:ascii="仿宋_GB2312" w:hAnsi="仿宋_GB2312" w:cs="仿宋_GB2312" w:eastAsia="仿宋_GB2312"/>
          <w:color w:val="000000"/>
          <w:sz w:val="32"/>
          <w:szCs w:val="28"/>
        </w:rPr>
        <w:t>的朋友咨询：洛龙区聚端农贸市场提升改造了，刚开始整齐划一，现在慢慢又杂乱了，路面也很脏。一般是父母去买菜，怕地面滑湿，请商务部门管理下。</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李庆军】聚端农贸市场是洛龙区一家地下农贸市场，去年已经改造提升完毕。提升完后，还是存在业主方经营管理不善，脏乱差现象。下一步我们将加强督查，并计划出台全市的《农贸市场管理办法》，把各个部门在农贸市场中的职责进一步明确，切实管理好农贸市场。只有有了法律依据，我们下一步才能对农贸市场管好、整理好。</w:t>
      </w:r>
    </w:p>
    <w:p>
      <w:pPr>
        <w:pStyle w:val="Normal"/>
        <w:spacing w:lineRule="exact" w:line="600"/>
        <w:jc w:val="left"/>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sectPr>
      <w:headerReference w:type="even" r:id="rId2"/>
      <w:headerReference w:type="default" r:id="rId3"/>
      <w:footerReference w:type="even" r:id="rId4"/>
      <w:footerReference w:type="default" r:id="rId5"/>
      <w:type w:val="nextPage"/>
      <w:pgSz w:w="11906" w:h="16838"/>
      <w:pgMar w:left="1420" w:right="1200" w:gutter="0" w:header="0" w:top="1600" w:footer="1554" w:bottom="17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29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pBdr/>
                            <w:rP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rP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29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pBdr/>
                            <w:rP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rP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TextBody"/>
    <w:qFormat/>
    <w:pPr>
      <w:numPr>
        <w:ilvl w:val="1"/>
        <w:numId w:val="1"/>
      </w:numPr>
      <w:spacing w:before="39" w:after="0"/>
      <w:ind w:left="491" w:hanging="0"/>
      <w:outlineLvl w:val="1"/>
    </w:pPr>
    <w:rPr>
      <w:rFonts w:ascii="宋体;SimSun" w:hAnsi="宋体;SimSun" w:eastAsia="宋体;SimSun" w:cs="宋体;SimSun"/>
      <w:sz w:val="44"/>
      <w:szCs w:val="44"/>
    </w:rPr>
  </w:style>
  <w:style w:type="character" w:styleId="Style13">
    <w:name w:val="默认段落字体"/>
    <w:qFormat/>
    <w:rPr/>
  </w:style>
  <w:style w:type="character" w:styleId="PageNumber">
    <w:name w:val="Page Number"/>
    <w:basedOn w:val="Style13"/>
    <w:rPr/>
  </w:style>
  <w:style w:type="character" w:styleId="CharChar">
    <w:name w:val="正文文本 Char Char"/>
    <w:basedOn w:val="Style13"/>
    <w:qFormat/>
    <w:rPr>
      <w:rFonts w:ascii="仿宋_GB2312" w:hAnsi="仿宋_GB2312" w:eastAsia="仿宋_GB2312" w:cs="仿宋_GB2312"/>
      <w:sz w:val="32"/>
      <w:szCs w:val="32"/>
      <w:lang w:val="zh-CN" w:bidi="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Char">
    <w:name w:val="default paragraph font Char"/>
    <w:basedOn w:val="Normal"/>
    <w:qFormat/>
    <w:pPr>
      <w:spacing w:lineRule="atLeast" w:line="24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0:00Z</dcterms:created>
  <dc:creator>C</dc:creator>
  <dc:description/>
  <cp:keywords/>
  <dc:language>en-US</dc:language>
  <cp:lastModifiedBy>微软用户</cp:lastModifiedBy>
  <dcterms:modified xsi:type="dcterms:W3CDTF">2019-11-27T09:07:00Z</dcterms:modified>
  <cp:revision>96</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