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年度科创成果直通车”专场活动承办意向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活动主题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bin</cp:lastModifiedBy>
  <dcterms:modified xsi:type="dcterms:W3CDTF">2020-11-26T08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