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洛阳高新技术产业开发区公安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消防大队</w:t>
      </w: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洛阳高新技术产业开发区公安消防大队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阳高新技术产业开发区公安消防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项目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洛阳高新技术产业开发区公安消防大队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64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新区消防大队内设大队和中队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部门，下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中队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42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分析研判全区消防安全形势、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新区</w:t>
      </w:r>
      <w:r>
        <w:rPr>
          <w:rFonts w:ascii="仿宋_GB2312;仿宋" w:hAnsi="仿宋_GB2312;仿宋" w:cs="仿宋" w:eastAsia="仿宋_GB2312;仿宋"/>
          <w:sz w:val="32"/>
          <w:szCs w:val="32"/>
        </w:rPr>
        <w:t>提供消防方面的重要情况和对策。检查、监督社会单位，做好火灾防控工作；提升灭火救援战斗能力，做好突发灭火事件和重大抢险救援的处置工作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2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洛阳高新技术产业开发区公安消防大队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本预算包括本级预算，预算单位构成：洛阳高新技术产业开发区公安消防大队本级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洛阳高新技术产业开发区公安消防大队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3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904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904,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年新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消防宣传车采购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904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904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904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6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.6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717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904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7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年新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消防宣传车采购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904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灾害防治及应急管理支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904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6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161.5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医疗保险缴费、其他社会保障缴费、住房公积金、其他工资福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5.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维修（护）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用材料费、专用燃料费、其他商品和服务支出、债务利息、办公设备购置、大型修缮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数一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数一致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数一致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商品和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1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水费、电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印刷费、取暖费、邮电费、维修（护）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用燃料费列支项目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atLeast" w:line="580"/>
        <w:ind w:firstLine="62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7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7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4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家用家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对本单位预算进行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阳高新技术产业开发区公安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hp</cp:lastModifiedBy>
  <cp:lastPrinted>2019-03-05T16:57:00Z</cp:lastPrinted>
  <dcterms:modified xsi:type="dcterms:W3CDTF">2021-06-06T06:56:14Z</dcterms:modified>
  <cp:revision>2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